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nto rok kráčame s Rómami – Šintami!</w:t>
      </w:r>
    </w:p>
    <w:p>
      <w:pPr>
        <w:pStyle w:val="Normal"/>
        <w:jc w:val="both"/>
        <w:rPr/>
      </w:pPr>
      <w:r>
        <w:rPr/>
        <w:t>Drahí misionári, spolubratia saleziáni, priatelia saleziánskych misií! Na začiatku roku 2010 som viackrát čítal komentár a videl taktiež viackrát video Strenny Hlavného Predstaveného “Nesieme Evanjelium mladým!” Niekedy sa pýtam: koľkí saleziáni pociťujeme naozaj životnú naliehavosť prinášať Evanjelium mladým?</w:t>
      </w:r>
    </w:p>
    <w:p>
      <w:pPr>
        <w:pStyle w:val="Normal"/>
        <w:jc w:val="both"/>
        <w:rPr/>
      </w:pPr>
      <w:r>
        <w:rPr/>
        <w:t>Motto, výkrik, modlitba dona Bosca “Da mihi animas, cetera tolle!” stojí naozaj v centre nášho života?</w:t>
      </w:r>
    </w:p>
    <w:p>
      <w:pPr>
        <w:pStyle w:val="Normal"/>
        <w:jc w:val="both"/>
        <w:rPr/>
      </w:pPr>
      <w:r>
        <w:rPr/>
        <w:t>Chcem vám ponúknuť jednu inšpiráciu na túto tému.</w:t>
      </w:r>
    </w:p>
    <w:p>
      <w:pPr>
        <w:pStyle w:val="Normal"/>
        <w:jc w:val="both"/>
        <w:rPr/>
      </w:pPr>
      <w:r>
        <w:rPr/>
        <w:t>Každý rok máme možnosť nechať sa znova zmotivovať svedectvom niektorých saleziánskych misionárov, ktorá nám je ponúkaná cez DOMISAL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(u nás to Daňo Pravda premenoval na Salmined-sal. Misij. Nedela).</w:t>
      </w:r>
    </w:p>
    <w:p>
      <w:pPr>
        <w:pStyle w:val="Normal"/>
        <w:jc w:val="both"/>
        <w:rPr/>
      </w:pPr>
      <w:r>
        <w:rPr/>
        <w:t>V roku 2010 slávime už 23-tí krát DOMISAL, tentokrát s témou “Saleziáni dona Bosca kráčajú s Rómami – Šintami.”</w:t>
      </w:r>
    </w:p>
    <w:p>
      <w:pPr>
        <w:pStyle w:val="Normal"/>
        <w:jc w:val="both"/>
        <w:rPr/>
      </w:pPr>
      <w:r>
        <w:rPr/>
        <w:t>V novembri 2009 som sa zúčastnil v Košiciach – spolu s 120 SDB, FMA, laikmi (mnohími Rómami) desiatich Inšpektórii Európy – na Európskej konferencii o rómskej pastorácii. Bola to udalosť v kontexte Projektu Európa na podelenie sa, po prvý krát, s naozaj misionárskymi skúsenosťami v srdci Európy.</w:t>
      </w:r>
    </w:p>
    <w:p>
      <w:pPr>
        <w:pStyle w:val="Normal"/>
        <w:jc w:val="both"/>
        <w:rPr/>
      </w:pPr>
      <w:r>
        <w:rPr/>
        <w:t>Prajem si aby Konferencia a ostatné materiály pripravené pre DOMISAL 2010 dostihli všetky saleziánske komunity na svete.</w:t>
      </w:r>
    </w:p>
    <w:p>
      <w:pPr>
        <w:pStyle w:val="Normal"/>
        <w:jc w:val="both"/>
        <w:rPr/>
      </w:pPr>
      <w:r>
        <w:rPr/>
        <w:t xml:space="preserve">Vďaka spolupráci mnohých máte k dispozícii: DVD (5 krátkych filmov – Pôvod Rómov, Ježiš Bulhar, Mirka – Slovensko, Jonas – Maďarsko, Luník IX), didaktický materiál, modlitbu do breviára, plagát A3 (všetko je dostupné na www.sdb.org). </w:t>
      </w:r>
    </w:p>
    <w:p>
      <w:pPr>
        <w:pStyle w:val="Normal"/>
        <w:jc w:val="both"/>
        <w:rPr/>
      </w:pPr>
      <w:r>
        <w:rPr/>
        <w:t xml:space="preserve">Pre ďaľšie informácie o DOMISAL (Čo znamená? Prečo? Kedy? Ako? Kto? Akými prostriedkami?) stačí napísať na elektronickú adresu </w:t>
      </w:r>
      <w:hyperlink r:id="rId2">
        <w:r>
          <w:rPr>
            <w:rStyle w:val="InternetLink"/>
          </w:rPr>
          <w:t>cagliero11</w:t>
        </w:r>
      </w:hyperlink>
      <w:hyperlink r:id="rId3">
        <w:r>
          <w:rPr>
            <w:rStyle w:val="InternetLink"/>
          </w:rPr>
          <w:t>@</w:t>
        </w:r>
      </w:hyperlink>
      <w:hyperlink r:id="rId4">
        <w:r>
          <w:rPr>
            <w:rStyle w:val="InternetLink"/>
          </w:rPr>
          <w:t>gmail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S najlepším želaním, že tento “saleziánsky” mesiac prinesie mnohú plody evanjelizácie!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Václav Klement </w:t>
      </w:r>
    </w:p>
    <w:p>
      <w:pPr>
        <w:pStyle w:val="Normal"/>
        <w:rPr/>
      </w:pPr>
      <w:r>
        <w:rPr/>
        <w:t>Radca pre mis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ľadajú sa misionári pre Projekt Euró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2347"/>
        <w:gridCol w:w="5290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špektória-Krajina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otrebné jazyky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prostredia a požiadavky na misionárov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US - Rakúsko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emecký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ládežnícke centrá, Oratóriá, Farnosti, Diela pre emigrantov, Saleziánske mládežnícke hnutie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EN - Belgicko-Holandsko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Flámsky, </w:t>
            </w:r>
          </w:p>
          <w:p>
            <w:pPr>
              <w:pStyle w:val="Contenutotabella"/>
              <w:rPr/>
            </w:pPr>
            <w:r>
              <w:rPr/>
              <w:t>Holandský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ela v Amsterdame pre emigrantov, Medzinárodné komunity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EP - Bulharsko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Bulharský, </w:t>
            </w:r>
          </w:p>
          <w:p>
            <w:pPr>
              <w:pStyle w:val="Contenutotabella"/>
              <w:rPr/>
            </w:pPr>
            <w:r>
              <w:rPr/>
              <w:t>Rómsky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Misionári medzi Rómami, Katolícka diaspora v pravoslávnej krajine, Požiadavka na zinternacionalizovanie komunity, 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RB – Belgicko (juh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rancúzsky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rnosť, Škola, Mládežnícke centrum (Brusel)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BR – Veľká Británia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glický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áca s emigrantmi, Farnosti, Školy, Cemtrum spirituality; spolubratia z Európy a Afriky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RL - Írsko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glický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rnosť, Mládežnícke centrum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</w:t>
      </w:r>
      <w:r>
        <w:rPr>
          <w:b/>
          <w:bCs/>
        </w:rPr>
        <w:t>a, Róm Salezián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Volám sa Salvatore Policino, mám 27 rokov a pochádzam z Vasta. Som saleziánom niečo vyše šiestich rokov a som Róm, pôvodom z Abruzza. Nateraz prvý v Taliansku, ktorý si vybral nasledovať Ježiša, kráčajúc v šľapajách dona Bosca. Môj otec je Róm a mama je</w:t>
      </w:r>
      <w:r>
        <w:rPr>
          <w:color w:val="800000"/>
        </w:rPr>
        <w:t xml:space="preserve"> caggi</w:t>
      </w:r>
      <w:r>
        <w:rPr/>
        <w:t xml:space="preserve"> (gadžo). Spolu sa rozhodli vytvoriť z ich životov a s pomocou Božou pekný projekt lásky, do ktorého sme vstúpili aj ja a moja staršia sestra.</w:t>
      </w:r>
    </w:p>
    <w:p>
      <w:pPr>
        <w:pStyle w:val="Normal"/>
        <w:jc w:val="both"/>
        <w:rPr/>
      </w:pPr>
      <w:r>
        <w:rPr/>
        <w:tab/>
        <w:t>Bol som pokrstený niekoľko mesiacov po narodení, no potom sme si my, ja a Cirkev, vybrali dlhý čas na rozmýšľanie trvajúci približne 15 rokov. Počas šiesteho ročníka som spoznal jedného saleziána, nevedel som presne kto sú to saleziáni, no bol iný ako ostatní kňazi: rozprával o Ježišovi čítajúc každodené udalosti vo svetle Evanjelia. No aj tak bol stále kňaz a v tm čase ma nezaujímali kňazi, kostoly a modlitby.</w:t>
      </w:r>
    </w:p>
    <w:p>
      <w:pPr>
        <w:pStyle w:val="Normal"/>
        <w:jc w:val="both"/>
        <w:rPr/>
      </w:pPr>
      <w:r>
        <w:rPr/>
        <w:tab/>
        <w:t>Po rokoch, počas ktorých som väčšinu môjho voľného času strávil na ulici v spoločnosti “živých” priateľov (či už Rómov alebo gadžov), nasledujúc mýty o cti, ako ovocí násilia, fyzickej sily, klamstiev a chytráctva, nezaujímajúceho sa o druhých, ktorého mottom je: “Oklam tvojho blížneho, prv než on oklame teba,” som zakotvil v oratóriu. Mal som 15 rokov a za sebou väčšinu skúseností, ktoré ti môže ponúknuť ulica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 oratóriu som stretol toho saleziána zo základnej školy a jedného mladého študenta teológie, s ktorými som sa spriatelil. Zachytilo ma na nich, že sa naozaj zaujímali o mňa, odhliadajúc od akéhokoľvek rasistického predsudku. Chceli vedieť kto som a prečo mi je tak ťažko žiť môj život, viac priezračne, bez masi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V oratóriu som našiel prostredie nie veľmi odlišné od ulice, čo sa týka predsudkov o Rómoch (ak niečo zmizlo, bol som to ja ako prvý, ktorý musel vysvetľovať), no pokojné na to, aby mohlo ukázať, že život sa môže skutočne zmeniť a že sa môže skutočne uskutočniť proces integrácie a syntézy, toho dobrého z oboch kultúr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Za dva roky som trochu nezvyčajným spôsobom dobehol zameškaný katechizmus na prvé sväté prijímanie, ktoré som prijal ako 17 ročný. S vedúcim oratória sme sa stretávali každý týždeň, ja som hovoril o rómskej kultúre alebo o skúsenostiach z ulice a on mi pomáhal vidieť to všetko vo svetle Evanjelia, učiac ma spoznať, čo je Bohu príjemné a čo je potrebné zanechať.</w:t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 Direktor, ktorý bol aj farárom, vidiac moje predošlé skúsenosti, rozhodol, že by bolo lepšie, aby som sa na birmovku, ktorú som prijal ako 18-ročný, pripravoval s dospelými prostredníctvom katechézy založenej na čitaní Jánovho evanjelia (aj vďaka tejto skúsenosti som mohol čítať môj život vo svetle Slova)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Keď som navštevoval posledný ročník strednej školy a rozmýšľal nad svojou budúcnosťou, saleziáni na pozvali zúčastňovať sa na provinciálnych stretnutiach o povolaní. Keď sa moji rodičia dopočuli o rozhodnutí, že sa chcem vážne zaoberať otázkou, či chce mať Pán zo mňa saleziána, prijali to s radosťou a pokojom. Takto som začal svoju formáciu 11. septembra 2001 a  som salezián s doživotnou profesiou a rozhodne smerujem ku kňažstvu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liero11@gmail.com" TargetMode="External"/><Relationship Id="rId3" Type="http://schemas.openxmlformats.org/officeDocument/2006/relationships/hyperlink" Target="mailto:cagliero11@gmail.com" TargetMode="External"/><Relationship Id="rId4" Type="http://schemas.openxmlformats.org/officeDocument/2006/relationships/hyperlink" Target="mailto:cagliero1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05:01Z</dcterms:created>
  <dc:creator>jan chovanak</dc:creator>
  <dc:description/>
  <dc:language>en-US</dc:language>
  <cp:lastModifiedBy>jan chovanak</cp:lastModifiedBy>
  <dcterms:modified xsi:type="dcterms:W3CDTF">2010-01-05T10:03:35Z</dcterms:modified>
  <cp:revision>2</cp:revision>
  <dc:subject/>
  <dc:title/>
</cp:coreProperties>
</file>